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1 Phonics lesson plans – ch</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ch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C H represents (ch)’</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255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25500" cy="11938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877570"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877570" cy="139192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C H represents (c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veTeachersSunda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3:00Z</dcterms:created>
  <dc:creator>SaveTeachersSundays.com</dc:creator>
  <dc:description/>
  <dc:language>en-US</dc:language>
  <cp:lastModifiedBy>SaveTeachersSundays</cp:lastModifiedBy>
  <cp:lastPrinted>2013-04-10T10:22:00Z</cp:lastPrinted>
  <dcterms:modified xsi:type="dcterms:W3CDTF">2013-04-10T09:22:00Z</dcterms:modified>
  <cp:revision>5</cp:revision>
  <dc:subject/>
  <dc:title>Year 1 Phonics lesson plan</dc:title>
</cp:coreProperties>
</file>